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底乐园中的奇妙演员探索啊宝宝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乐园中的奇妙演员：探索啊宝宝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0OaBPn313DRk00wyrhpriyo6X4egSRS9Gx1W9V3dm5WniP9XaysmdLYeKI_0S68-.jpg"&gt;&lt;/p&gt;&lt;p&gt;</w:t>
      </w:r>
      <w:r>
        <w:rPr>
          <w:sz w:val="32"/>
          <w:szCs w:val="32"/>
        </w:rPr>
        <w:t>在虚拟的网络世界里，有一段让人印象深刻的视频，它以其独特的画面和令人惊叹的内容而广受欢迎。这就是所谓的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但你是否知道，这背后隐藏着怎样的故事呢？今天，我们就来一起揭开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段视频本身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宝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可能并不是一个真实的人物，而是一个虚构出来的角色，用来代表那些在网上流行起来的小可爱们。扇贝，则是这些小生物中的一种，以其巨大的嘴巴和看似笨拙却又灵巧的手臂而闻名。在这个虚构的情境下，扇贝被赋予了超乎常人的能力——它们能夹起各种各样的东西，从简单的小玩具到复杂的地球仪都不例外。</w:t>
      </w:r>
      <w:r>
        <w:rPr>
          <w:sz w:val="32"/>
          <w:szCs w:val="32"/>
        </w:rPr>
        <w:t>&lt;/p&gt;&lt;p&gt;&lt;img src="/static-img/KXFZjy_d2zUd_JLbOIEcJyo6X4egSRS9Gx1W9V3dm5UXyReRN_SbxwVsxbyt8SQtIESFDokzpK7xUU_DwDSADLSnxte2FJiPJyInvB4XSMXe9U06f1KSyzlYdQyn1h9osGi4qJq9RJ9zmV8xiuIL_l9Cj9v_g3LXvr2STL3uc7I.jpg"&gt;&lt;/p&gt;&lt;p&gt;</w:t>
      </w:r>
      <w:r>
        <w:rPr>
          <w:sz w:val="32"/>
          <w:szCs w:val="32"/>
        </w:rPr>
        <w:t>那么，这些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将某个物体固定或收集起来）的过程，是如何一步步完成的呢？通常情况下，这些动作都是通过精心编排和多次拍摄来完成。导演需要仔细规划每一次动作，每一次镜头都要达到最完美无瑕。如果是单人操作，那么还需要极高的心理集中力和技术手感。而如果有团队协助，那么则需要严格遵循指令进行反复练习直至达成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的是，这类视频往往伴随着大量创意元素，比如音乐、视觉效果等，使得整体观看体验更加生动、吸引人。此外，由于网络上的互动性非常强，所以这样的内容更容易传播，也更容易成为热门话题。</w:t>
      </w:r>
      <w:r>
        <w:rPr>
          <w:sz w:val="32"/>
          <w:szCs w:val="32"/>
        </w:rPr>
        <w:t>&lt;/p&gt;&lt;p&gt;&lt;img src="/static-img/q8RdsOlaw5dDnD14GN3WZyo6X4egSRS9Gx1W9V3dm5UXyReRN_SbxwVsxbyt8SQtIESFDokzpK7xUU_DwDSADLSnxte2FJiPJyInvB4XSMXe9U06f1KSyzlYdQyn1h9osGi4qJq9RJ9zmV8xiuIL_l9Cj9v_g3LXvr2STL3uc7I.png"&gt;&lt;/p&gt;&lt;p&gt;</w:t>
      </w:r>
      <w:r>
        <w:rPr>
          <w:sz w:val="32"/>
          <w:szCs w:val="32"/>
        </w:rPr>
        <w:t>然而，并非所有关于“啊宝寶”的扇貝夾</w:t>
      </w:r>
      <w:r>
        <w:rPr>
          <w:sz w:val="32"/>
          <w:szCs w:val="32"/>
        </w:rPr>
        <w:t>C</w:t>
      </w:r>
      <w:r>
        <w:rPr>
          <w:sz w:val="32"/>
          <w:szCs w:val="32"/>
        </w:rPr>
        <w:t>視頻都是如此精心制作。一部分则来自于自然行为记录，或者说是一些动物爱好者捕捉到的真实生活场景。在这些情况下，“啊寶寶”并不仅仅是一个虚构角色的代名词，而是对某种特殊动物表现出的敬畏之情和喜爱之情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虚构还是现实的情况下，“啊寶寶”的扇貝夾</w:t>
      </w:r>
      <w:r>
        <w:rPr>
          <w:sz w:val="32"/>
          <w:szCs w:val="32"/>
        </w:rPr>
        <w:t>C</w:t>
      </w:r>
      <w:r>
        <w:rPr>
          <w:sz w:val="32"/>
          <w:szCs w:val="32"/>
        </w:rPr>
        <w:t>視頻，不仅展示了人类对于生命万千奇妙形式与行为研究与观赏欲望，更是互联网文化中一种新的表达方式，它既具有娱乐价值，又带有教育意义，同时也是新媒体时代下的社交交流工具之一。</w:t>
      </w:r>
      <w:r>
        <w:rPr>
          <w:sz w:val="32"/>
          <w:szCs w:val="32"/>
        </w:rPr>
        <w:t>&lt;/p&gt;&lt;p&gt;&lt;img src="/static-img/AZKn_9Hk9Miai4oQ5VjeRSo6X4egSRS9Gx1W9V3dm5UXyReRN_SbxwVsxbyt8SQtIESFDokzpK7xUU_DwDSADLSnxte2FJiPJyInvB4XSMXe9U06f1KSyzlYdQyn1h9osGi4qJq9RJ9zmV8xiuIL_l9Cj9v_g3LXvr2STL3uc7I.png"&gt;&lt;/p&gt;&lt;p&gt;&lt;a href = "/doc/466868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底乐园中的奇妙演员探索啊宝宝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466868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底乐园中的奇妙演员探索啊宝宝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